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73605</wp:posOffset>
                </wp:positionV>
                <wp:extent cx="1701165" cy="448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6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5.35pt;mso-wrap-distance-left:9.05pt;mso-wrap-distance-right:9.05pt;mso-wrap-distance-top:0pt;mso-wrap-distance-bottom:0pt;margin-top:171.1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73605</wp:posOffset>
                </wp:positionV>
                <wp:extent cx="1645920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8.75pt;mso-wrap-distance-left:9.05pt;mso-wrap-distance-right:9.05pt;mso-wrap-distance-top:0pt;mso-wrap-distance-bottom:0pt;margin-top:171.1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992120" cy="1748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административный регламен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11 ноября 202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СЭД-2023-299-01-01-05.С-8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37.6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административный регламент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Перм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11 ноября 202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СЭД-2023-299-01-01-05.С-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2, 14 статьи 3.8 Федерального закона от 25 октября 2001 г. № 137-ФЗ «О введении в действие Земельного кодекса Российской Федерации», пунктом 6 части 2 части 30 Устава Пермского муниципального округа Пермского кра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Пермского муниципального округа Пермского края от 11 ноября 2023 г. №  СЭД-2023-299-01-01-05.С-838 (в редакции постановления администрации Пермского муниципального округа Пермского края от 02 мая 2024 г. № 299</w:t>
        <w:noBreakHyphen/>
        <w:t>2024-01-05.С-326)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подпункт 9.1.8 пункта 9.1 подраздела 9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одиннадцаты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) свидетельство о праве на наследство, подтверждающее, что заявитель является наследником гражданина (если с заявлением обращается наследник)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ункт 11.1 подраздела 11 раздела II дополнить подпунктом 11.1.35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.35. в случае, если жилой дом, расположенный на испрашиваемом земельном участке, в судебном или в ином предусмотренном законом порядке признан самовольной постройкой, подлежащей сносу, или в случае, если заявителем не приложен к соответствующему заявлению ни один из     документов, предусмотренных абзацами четвертым – десятым подпункта  9.1.8 пункта 9.1 подраздела 9 настоящего раздела,</w:t>
      </w:r>
      <w:r>
        <w:rPr/>
        <w:t xml:space="preserve"> </w:t>
      </w:r>
      <w:r>
        <w:rPr>
          <w:sz w:val="28"/>
          <w:szCs w:val="28"/>
        </w:rPr>
        <w:t>а также если</w:t>
      </w:r>
      <w:r>
        <w:rPr/>
        <w:t xml:space="preserve"> </w:t>
      </w:r>
      <w:r>
        <w:rPr>
          <w:sz w:val="28"/>
          <w:szCs w:val="28"/>
        </w:rPr>
        <w:t>к заявлению не  приложен документ, предусмотренный абзацем одиннадцатым подпункта 9.1.8 пункта 9.1 подраздела 9 настоящего раздела (если с заявлением обращается наследник)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47:00Z</dcterms:created>
  <dc:creator>EMarkin</dc:creator>
  <dc:description/>
  <dc:language>en-US</dc:language>
  <cp:lastModifiedBy>adm15-01</cp:lastModifiedBy>
  <cp:lastPrinted>2023-01-18T16:00:00Z</cp:lastPrinted>
  <dcterms:modified xsi:type="dcterms:W3CDTF">2024-08-06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